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423"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423"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5122"/>
        <w:gridCol w:w="4454"/>
      </w:tblGrid>
      <w:tr>
        <w:trPr/>
        <w:tc>
          <w:tcPr>
            <w:tcW w:w="5122" w:type="dxa"/>
            <w:tcBorders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Style w:val="CatAddressgrp0rplc0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адрес</w:t>
            </w:r>
          </w:p>
        </w:tc>
        <w:tc>
          <w:tcPr>
            <w:tcW w:w="445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r>
          </w:p>
        </w:tc>
      </w:tr>
    </w:tbl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6 Ханты-Мансийского судебного района </w:t>
      </w:r>
      <w:r>
        <w:rPr>
          <w:rStyle w:val="CatAddressgrp1rplc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Артюх О.П., </w:t>
      </w:r>
      <w:r>
        <w:rPr>
          <w:rStyle w:val="CatAddressgrp2rplc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), с участием лица, в отношении которого ведется производство по делу об административном правонарушении – , рассмотрев материалы дела об административном правонарушении, предусмотренном ст.20.21 Кодекса Российской Федерации об административных правонарушениях (далее – КоАП РФ), в отношении ,  года рождения, </w:t>
      </w:r>
      <w:r>
        <w:rPr>
          <w:rStyle w:val="CatPassportDatagrp6rplc4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, проживающего по адресу: ,  , подвергнутого административным наказаниям за однородные правонарушения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34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находился в общественном месте у дома №288, расположенного по адресу: </w:t>
      </w:r>
      <w:r>
        <w:rPr>
          <w:rStyle w:val="CatAddressgrp3rplc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стоянии алкогольного опьянения, имел шаткую походку, невнятную речь, резкий запах алкоголя из полости рта, имел неопрятный внешний вид, чем вызвал брезгливость и отвращение у посторонних граждан и оскорбил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м заседании  вину в совершении данного административного правонарушения признал. Подтвердил, что действительно находился в указанные в протоколе время и месте в состоянии алкогольного опьянения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зучив материалы дела, заслушав объяснения , суд приходит к следующим выводам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от  ; рапортом сотрудника полиции, в котором изложены все обстоятельства совершенного правонарушения; объяснением свидетеля; протоколом о направлении на медицинское освидетельствование; протоколом о задержании лица от ; актом медицинского освидетельствования на состояние опьянения от , фототаблицей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ом в соответствии с правилами ст.26.11 КоАП РФ и признаются допустимыми, достоверными и достаточными для вывода о наличии в действиях  состава вменяемого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действиях  имеется состав административного правонарушения, предусмотренного ст.20.21 КоАП РФ – появление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судья в соответствии с ч.2 ст.4.1 КоАП РФ, учитывает характер совершенного административного правонарушения, личность 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смягчающим административную ответственность, мировой судья признает признание вины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отягчающим административную ответственность, предусмотренным ст.4.3 КоАП РФ, суд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.24.5 КоАП РФ, а также обстоятельств, исключающих возможность рассмотрения дела, предусмотренных ст.29.2 КоАП РФ, не установлено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привлекаемого лица к совершенному правонарушению, суд назначает ему административное наказание в виде административного арест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29.9,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34"/>
          <w:sz w:val="26"/>
          <w:szCs w:val="26"/>
          <w:lang w:val="en-US" w:bidi="en-US"/>
        </w:rPr>
        <w:t>постановил</w:t>
      </w:r>
      <w:r>
        <w:rPr>
          <w:rFonts w:eastAsia="Times New Roman" w:cs="Times New Roman"/>
          <w:sz w:val="26"/>
          <w:szCs w:val="26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административное наказание в виде административного ареста сроком на 5 (пять) суток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административного ареста исчислять с  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.3 ст.3.9 и ч.3 ст.32.8 Кодекса Российской Федерации об административных правонарушениях срок административного задержания  зачесть в срок его административного арест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казание обратить к немедленному исполнению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Ханты-Мансийский районный суд </w:t>
      </w:r>
      <w:r>
        <w:rPr>
          <w:rStyle w:val="CatAddressgrp1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              /подпись/</w:t>
        <w:tab/>
        <w:tab/>
        <w:tab/>
        <w:tab/>
        <w:t>О.П. Артюх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</w:t>
        <w:tab/>
        <w:tab/>
        <w:tab/>
        <w:tab/>
        <w:tab/>
        <w:tab/>
        <w:tab/>
        <w:t>О.П. Артюх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1">
    <w:name w:val="cat-Address grp-1 rplc-1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PassportDatagrp6rplc4">
    <w:name w:val="cat-PassportData grp-6 rplc-4"/>
    <w:basedOn w:val="DefaultParagraphFont"/>
    <w:qFormat/>
    <w:rPr/>
  </w:style>
  <w:style w:type="character" w:styleId="CatAddressgrp3rplc5">
    <w:name w:val="cat-Address grp-3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